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6/201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ościelisk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31 maja 2017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>w sprawie ogłoszenia konkursów na kandydata na stanowisko:</w:t>
      </w:r>
    </w:p>
    <w:p>
      <w:pPr>
        <w:pStyle w:val="TextBody"/>
        <w:numPr>
          <w:ilvl w:val="0"/>
          <w:numId w:val="2"/>
        </w:numPr>
        <w:rPr/>
      </w:pPr>
      <w:r>
        <w:rPr/>
        <w:t>Dyrektora Szkoły Podstawowej w Witowie, 34-512 Witów, Witów 1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yrektora Publicznego Przedszkola w Kościelisku </w:t>
      </w:r>
    </w:p>
    <w:p>
      <w:pPr>
        <w:pStyle w:val="TextBody"/>
        <w:ind w:firstLine="708"/>
        <w:rPr/>
      </w:pPr>
      <w:r>
        <w:rPr>
          <w:u w:val="single"/>
        </w:rPr>
        <w:t>34-511 Kościelisko ul. Szeligówka 11.</w:t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ab/>
        <w:t xml:space="preserve">Na podstawie art. 36a ust. 1 i ust. 2 w związku z art. 5c pkt 2 ustawy z dnia                          7 września 1991 r. o systemie oświaty (tekst jednolity Dz.U. z 2016 r. poz. 1943z późniejszymi zmianami) oraz art. 7 ust. 1 pkt 8 i art. 30 ust. 1 i ust. 2 pkt 5 ustawy z dnia 8 marca 1990 r. o samorządzie gminnym (tekst jednolity Dz.U. z 2016 r. poz. 446z późniejszymi zmianami)  </w:t>
      </w:r>
      <w:r>
        <w:rPr>
          <w:b/>
          <w:bCs/>
        </w:rPr>
        <w:t>zarządzam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Ogłasza się konkurs na kandydata na stanowisko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- Dyrektora Szkoły Podstawowej w Witowie – 34-512 Witów ul. Witów 119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>- Dyrektora Publicznego Przedszkola w Kościelisku – 34-511 Kościelisko, Szeligówka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Ogłoszenie o konkursach określające wymagania wobec kandydatów na stanowisko dyrektora, wymagane dokumenty, informacje o sposobie i terminie składania oferty, sposobie powiadamiania kandydatów o terminie i miejscu przeprowadzenia postępowania konkursowego, stanowi załącznik nr 1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Termin składania dokumentów do Centrum Usług Wspólnych w Kościelisku 34-511 Kościelisko ul. Nędzy-Kubińca 76, pokój nr 8 (w godzinach urzędowania) – upływa w dni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23 czerwca 2017 r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Konkursy, zgodnie z regulaminem określonym w Rozporządzeniu Ministra Edukacji Narodowej i Sportu z dnia 8 kwietnia 2010 r. w sprawie regulaminu konkursu na stanowisko dyrektora publicznej szkoły lub publicznej placówki oraz trybu pracy komisji konkursowej (Dz.U. z 2010 r. Nr 60, poz. 373, z późniejszymi zmianami), przeprowadzone zostaną przez Komisje Konkursowe, powołane odrębnym zarządzeniem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zleca się Komisjom Konkursowym oraz Dyrektorowi Centrum Usług Wspólnych w Kościel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Zarządzenia nr 46/2017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Wójta Gminy Kościelisko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z dnia 31 maja 2017 r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WÓJT GMINY KOŚCIELISKO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ogłasza konkursy na kandydata na stanowisko:</w:t>
      </w:r>
    </w:p>
    <w:p>
      <w:pPr>
        <w:pStyle w:val="Normal"/>
        <w:spacing w:lineRule="auto" w:line="360"/>
        <w:ind w:left="1080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1. Dyrektora Publicznego Przedszkola w Kościelis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Georgia" w:ascii="Georgia" w:hAnsi="Georgia"/>
          <w:b/>
          <w:bCs/>
          <w:sz w:val="26"/>
          <w:szCs w:val="26"/>
        </w:rPr>
        <w:t>Kościelisko ul. Szeligówka 1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2.Dyrektora Szkoły Podstawowej w Witow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34-512 Witów, Witów 119</w:t>
      </w:r>
      <w:r>
        <w:rPr>
          <w:rFonts w:cs="Georgia" w:ascii="Georgia" w:hAnsi="Georgia"/>
          <w:b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konkursu może przystąpić osoba, która spełnia wymagania określone w Rozporządzeniu Ministra Edukacji Narodowej z dnia 27 października 2009r. w sprawie wymagań, jakim powinna odpowiadać osoba zajmująca stanowisko dyrektora oraz inne stanowisko kierownicze w poszczególnych typach publicznych szkół i placówek (Dz.U. z 2009r. Nr 184, poz. 1436 z późniejszymi zmianami), a w szczególnośc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Nauczyciel mianowany lub dyplomowany, który spełnia łącznie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kończył studia magisterskie i posiada przygotowanie pedagogiczne oraz kwalifikacje do zajmowania stanowiska nauczyciela w danym przedszkolu, szkole lub placów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yskał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co najmniej dobrą ocenę pracy w okresie ostatnich pięciu lat pracy lub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pozytywną ocenę dorobku zawodowego w okresie ostatniego roku alb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w przypadku nauczyciela akademickiego – pozytywną ocenę pracy w okresie ostatnich czterech lat pracy w szkole wyższe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zed przystąpieniem do konkursu na stanowisko dyrektora, a w przypadku, o którym mowa w art. 36a ust. 4 oraz ust. 3 ustawy z dnia 7 września 1991 r. o systemie oświaty, jeżeli nie przeprowadzono konkursu – przed powierzeniem stanowiska dy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e był karany karą dyscyplinarną, o której mowa w art. 76 ust. 1 ustawy z dnia 26 stycznia 1982 r. - Karta Nauczyciela (Dz.U. z 2016 r. poz. 1379, z późniejszymi zmianami), a w przypadku nauczyciela akademickiego – karą dyscyplinarną, o której mowa w art. 140 ust. 1 ustawy z dnia 27 lipca 2005 r. - Prawo o szkolnictwie wyższym (Dz.U. z 2016, poz. 1842,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e był karany zakazem pełnienia funkcji związanych z dysponowaniem środkami publicznymi, o którym mowa w art. 31 ust. 1 pkt 4 ustawy z dnia 17 grudnia 2004 r. o odpowiedzialności za naruszenie dyscypliny finansów publicznych (Dz.U. z 2013 r.  poz. 168, z późniejszymi zmianami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ymóg określony w pkt 4 lit. a) i b) nie dotyczy nauczycieli mianowanych lub dyplomowanych zatrudnionych na stanowiskach wymagających kwalifikacji  pedagogicznych w urzędzie organu administracji rządowej, kuratorium oświaty, Centrum Edukacji Artystycznej, Centralnej Komisji Egzaminacyjnej i okręgowych komisji egzaminacyjnych oraz nauczycieli mianowanych lub dyplomowanych urlopowanych lub zwolnionych z obowiązku świadczenia pracy na podstawie przepisów ustawy z dnia 23 maja 1991 r. o związkach zawodowych (Dz.U. z 2001 r. Nr 79, poz. 854, z późniejszymi zmianami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o konkursu może przystąpi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 i spełnia wymagania określone w § 1 pkt 2-9 w/w Rozpo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W przypadku zespołu szkół do konkursu może przystąpić nauczyciel mianowany lub dyplomowany, który posiada kwalifikacje do zajmowania stanowiska nauczyciela w szkole lub placówce wchodzącej w skład zespołu, w której wymagania dotyczące kwalifikacji nauczycieli są najwyższe, oraz spełnia wymagania określone w  § 1 pkt 2-9 w/w Rozpo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Osoba niebędąca nauczycielem, która spełnia łącznie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kończyła studia magistersk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ma pełną zdolność do czynności prawnych i korzysta z praw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spełnia wymagania określone w §1 pkt 2, 5, 7 i 9 w/w Rozpo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erty kandydatów przystępujących do konkursu powinny zawierać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go przedszkola lub szkoły podstawowej – w zależności od składanej ofe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ą obywatelstwo kandyd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a) stażu pracy pedagogicznej – </w:t>
      </w:r>
      <w:r>
        <w:rPr>
          <w:u w:val="single"/>
        </w:rPr>
        <w:t xml:space="preserve">w przypadku nauczyciela </w:t>
      </w:r>
      <w:r>
        <w:rPr/>
        <w:t>alb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b) stażu pracy dydaktycznej – </w:t>
      </w:r>
      <w:r>
        <w:rPr>
          <w:u w:val="single"/>
        </w:rPr>
        <w:t>w przypadku nauczyciela akademickiego</w:t>
      </w:r>
      <w:r>
        <w:rPr/>
        <w:t>, alb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c) stażu pracy, w tym stażu pracy na stanowisku kierowniczym – </w:t>
      </w:r>
      <w:r>
        <w:rPr>
          <w:u w:val="single"/>
        </w:rPr>
        <w:t>w przypadku osoby niebędącej nauczycielem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dokumentów potwierdzających posiadanie wymaganego stażu pracy, o którym mowa w pkt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U. z 2013 r., poz. 168, z późniejszymi zmianam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z dnia 18 października 2006 r. o ujawnianiu informacji o dokumentach organów bezpieczeństwa państwa z lat 1944-1990 oraz treści tych dokumentów (Dz.U. z 2007 r. Nr 63, poz. 425, z późniejszymi zmianami) – </w:t>
      </w:r>
      <w:r>
        <w:rPr>
          <w:u w:val="single"/>
        </w:rPr>
        <w:t>w przypadku kandydata na dyrektora publicznej szko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ryginał lub poświadczoną przez kandydata za zgodność z oryginałem kopię aktu nadania stopnia nauczyciela mianowanego lub dyplomowanego – </w:t>
      </w:r>
      <w:r>
        <w:rPr>
          <w:u w:val="single"/>
        </w:rPr>
        <w:t>w przypadku nau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ryginał lub poświadczoną przez kandydata za zgodność z oryginałem kopię karty oceny pracy lub oceny dorobku zawodowego – </w:t>
      </w:r>
      <w:r>
        <w:rPr>
          <w:u w:val="single"/>
        </w:rPr>
        <w:t>w przypadku nauczyciela i nauczyciela akademic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- Karta Nauczyciela (Dz.U. z 2016 r. N, poz. 1379, z późniejszymi zmianami) lub w art. 140 ust. 1 ustawy z dnia 27 lipca 2005 r. - Prawo o szkolnictwie wyższym (Dz.U. z 2016 poz. 1842, z późniejszymi zmianami) – </w:t>
      </w:r>
      <w:r>
        <w:rPr>
          <w:u w:val="single"/>
        </w:rPr>
        <w:t>w przypadku nauczyciela i nauczyciela akademicki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ma pełną zdolność do czynności prawnych i korzysta z pełni praw publicznych – w przypadku osoby nie będącej nauczyciel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ze kandydat wyraża zgodę na przetwarzanie danych osobowych zgodnie z ustawą z dnia 29 sierpnia 1997 r. o ochronie danych osobowych (Dz.U. z 2002 r. Nr 101, poz. 926, z późniejszymi zmianami) w celach prowadzenia konkursu na stanowisko dyrekto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 xml:space="preserve">Oferty należy składać w </w:t>
      </w:r>
      <w:r>
        <w:rPr>
          <w:b/>
          <w:bCs/>
          <w:u w:val="single"/>
        </w:rPr>
        <w:t>zamkniętych</w:t>
      </w:r>
      <w:r>
        <w:rPr>
          <w:b/>
          <w:bCs/>
        </w:rPr>
        <w:t xml:space="preserve"> kopertach z </w:t>
      </w:r>
      <w:r>
        <w:rPr>
          <w:b/>
          <w:bCs/>
          <w:u w:val="single"/>
        </w:rPr>
        <w:t>podanym adresem zwrotnym kandydata</w:t>
      </w:r>
      <w:r>
        <w:rPr>
          <w:b/>
          <w:bCs/>
        </w:rPr>
        <w:t xml:space="preserve"> na dyrektora oraz dopiskiem “Konkurs na kandydata na stanowisko Dyrektora ................................................”(podać nazwę i adres placówki, której konkurs dotyczy) – do Centrum Usług Wspólnych w Kościelisku ul. Nędzy-Kubińca 76  34-511 Kościelisko pok. 8 (w godzinach urzędowania) </w:t>
      </w:r>
      <w:r>
        <w:rPr>
          <w:b/>
          <w:bCs/>
          <w:u w:val="single"/>
        </w:rPr>
        <w:t xml:space="preserve">w terminie do dnia 23 czerwca 2017r. </w:t>
      </w:r>
      <w:r>
        <w:rPr>
          <w:b/>
          <w:bCs/>
        </w:rPr>
        <w:t>(uwaga! liczy się data wpływu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godnie z dyspozycją art. 1 pkt 1, art. 4 ust.1, ust. 2 i ust. 5, oraz art. 6 ustawy z dnia  7 września 2007r. o zmianie ustawy o ujawnianiu informacji o dokumentach organów bezpieczeństwa państwa z lat 1944-1990 oraz treści tych dokumentów (Dz.U. nr 165, poz. 1171 z późniejszymi zmianami), kandydaci urodzeni przed dniem 1 sierpnia 1972r. w dacie złożenia oferty są zobowiązani złożyć Małopolskiemu Kuratorowi Oświaty (Delegatura Nowy Targ) oświadczenie lustracyjne według wzoru stanowiącego załącznik nr 1 do w/w ustawy. Kandydaci, którzy wcześniej już złożyli stosowne oświadczenie, winni złożyć Małopolskiemu Kuratorowi Oświaty (Delegatura Nowy Targ) “Informację o wcześniejszym wypełnieniu oświadczenia” według wzoru stanowiącego załącznik nr 2 do w/w ustawy. Niedopełnienie powyższego obowiązku stanowi podstawę do odmowy powierzenia stanowiska dyrektora szkoły lub publicznego przedszkola. Oferent powinien w trakcie konkursu posiadać potwierdzenie dopełnienia w/w obowiązku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szelkie sporządzone osobiście przez kandydata dokumenty winny być własnoręcznie podpisane. W przypadku składania kserokopii oryginałów dokumentów jak wskazano w pkt II winny być one poświadczone przez kandydata za zgodność z oryginałe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kursy przeprowadzą komisje konkursowe powołane przez Wójta Gminy Kościelisk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 terminie i miejscu przeprowadzenia postępowania konkursowego kandydaci zostaną powiadomieni indywidualnie, w formie pisemnej, nie później niż na 7 dni przed terminem posiedzenia komisji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siedzenie komisji konkursowej wyłaniającej kandydata na stanowisko dyrektora publicznej szkoły odbędzie się nie później niż w ciągu 14 dni roboczych od upływu terminu składania ofert przez kandydatów, wskazanego w ogłoszeniu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511"/>
      <w:numFmt w:val="decimal"/>
      <w:lvlText w:val="%1-%2"/>
      <w:lvlJc w:val="left"/>
      <w:pPr>
        <w:tabs>
          <w:tab w:val="num" w:pos="0"/>
        </w:tabs>
        <w:ind w:left="153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13:00Z</dcterms:created>
  <dc:creator>UGP</dc:creator>
  <dc:description/>
  <cp:keywords/>
  <dc:language>en-US</dc:language>
  <cp:lastModifiedBy>user</cp:lastModifiedBy>
  <cp:lastPrinted>2113-01-01T00:00:00Z</cp:lastPrinted>
  <dcterms:modified xsi:type="dcterms:W3CDTF">2017-06-03T14:50:00Z</dcterms:modified>
  <cp:revision>28</cp:revision>
  <dc:subject/>
  <dc:title>Zarządzenie nr </dc:title>
</cp:coreProperties>
</file>